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AllocExtP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AllocExtS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AllocJoy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AllocP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AllocS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FreeExtP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FreeExtS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FreeP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FreeS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ReadExt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ReadJ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ReadJ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Read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SetExtPa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SetExtPar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SetJoy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SetJoy1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SetJoy2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SetJoy2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SetPa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SetPar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WriteExt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WriteJ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WriteJ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library/io_WriteP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AllocExtParPort                   io.library/io_AllocExtPa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AllocExtParPort -- Allocate extra (Busy, Pout, Se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arallel bits for us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o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= io_AllocExtParPort(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_AllocExtParPor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 the use of the parallel bits (POUT, SEL, BUSY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NULL for success, -1 for error while opening misc.resour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2 for error while opening ciaa.resource or ciab.re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3 for Busy, Pout, Sel parallel bit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AllocPar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AllocExtSerPort                   io.library/io_AllocExtSe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AllocExSerPort -- Allocate extra (DTR, CTS, 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rial bits for us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o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= io_AllocExtSerPort(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_AllocExtSerPor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 the use of the serial bi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 (see resources/misc.h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NULL for success, -1 for error while opening misc.resour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2 for error while opening ciaa.resource or ciab.re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3 for serial bit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AllocSer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AllocJoyPort                         io.library/io_AllocJoy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AllocJoyport -- Allocate JoyPort bits for use with io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o_AllocJoyPort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_AllocJoyPor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 the use of JoyPort2 (pin: 5, 6, 9) to io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for success, -1 for error while opening potgo.resou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for error while opening ciaa.resource or ciab.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AllocParPort                         io.library/io_AllocPa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_AllocParPort -- Allocate parallel bits for us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o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= io_AllocParPort(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_AllocParPor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 the use of the parallel bits (D0-D7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NULL for success, -1 for error while opening misc.resour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2 for error while opening ciaa.resource or ciab.re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3 for D0-D7 parallel bit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AllocExtPar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AllocSerPort                         io.library/io_AllocSe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_AllocSerPort -- Allocate serial bits for us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o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= io_AllocSerPort(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_AllocSerPor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 the use of the serial bi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NULL for success, -1 for error while opening misc.resour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2 for error while opening ciaa.resource or ciab.re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3 for serial bit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AllocExtSer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FreeExtParPort                     io.library/io_FreeExtPa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FreeExtParPort -- Free parallel bits alloc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o_AllocExtPar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_FreeExtParPort(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FreeExtParPor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parallel bits (POUT, SEL, BUSY)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o_AllocExtPar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AllocExtPar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FreeExtSerPort                     io.library/io_FreeExtSe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FreeExtSerPort -- Free serial bits alloc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o_AllocExtSer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_FreeExtSerPort(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FreeExtSerPor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serial bits ([...])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o_AllocExtSer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AllocExtSer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FreeParPort                           io.library/io_FreePa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FreeParPort -- Free parallel bits alloc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o_AllocPar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_FreeParPort(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FreeParPor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parallel bits (D0-D7)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o_AllocPar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AllocPar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FreeSerPort                           io.library/io_FreeSe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FreeSerPort -- Free serial bits alloc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o_AllocSer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_FreeSerPort(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FreeSerPor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serial bits ([...])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o_AllocSer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AllocSer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ReadExtParA                           io.library/io_ReadExtP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_ReadExtParA -- Read the logic state for parallel 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USY, POUT, S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ReadExtParA(p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ReadExtParA(in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- Number of the pin (0 for BUSY, 1 for POUT, 2 for 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logic state for parallel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is pin 11, POUT is pin 12, SEL is pi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SetExtParDir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ReadJoy1A                               io.library/io_ReadJoy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ReadJoy1A -- Read the logic state for Joy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ReadJoy1A(p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ReadJoy1A(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- Number of the pin (0 for pin 9, 1 for pin 5, 2 for pin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logic state of Joyport 1 Input/Output bits (pin 5,6,9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SetJoy1DirA(), io.library/io_WriteJoy1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ReadJoy2A                               io.library/io_ReadJoy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ReadJoy2A -- Read the logic state for Joypo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ReadJoy2A(p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ReadJoy2A(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- Number of the pin (0 for pin 9, 1 for pin 5, 2 for pin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logic state of Joyport 1 Input/Output bits (pin 5,6,9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SetJoy2DirA(), io.library/io_WriteJoy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ReadParA                                 io.library/io_ReadP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ReadParA -- Read the logic state for parallel bits (D0-D7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ParA(pi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ParA(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- Number of the pin (0 for D0, 1 for D1, ..., 7 for D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logic state for parallel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is pin 2, D1 is pin 3, ..., D7 is pin 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SetParDir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SetExtParDir                         io.library/io_SetExtPar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_SetExtParDir -- Set the direction for parallel bits (BUSY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UT, S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ExtParDir( UBYT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ExtParDir( signal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- an UBYTE with the signals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irection for parallel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is pin 10, POUT is pin 11, SEL is pin 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SetExtParDir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SetExtParDirA                       io.library/io_SetExtParD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_SetExtParDirA -- Set the direction for parallel 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USY, POUT, S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ExtParDirA(pin, d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ExtParDirA(int, in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- Number of the pin (0 for BUSY, 1 for POUT, 2 for 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 - 0 for input, 1 for outpu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irection for parallel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is pin 11, POUT is pin 12, SEL is pi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SetExtParDi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SetJoy1Dir                             io.library/io_SetJoy1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_SetJoy1ParDir -- Set the direction for Joyport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Joy1Dir( UBYT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Joy1Dir( signal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- an UBYTE with the signals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irection for parallel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0 is pin 9, bit 1 is pin 5, bit 2 is pin 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SetJoy1Dir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SetJoy1DirA                           io.library/io_SetJoy1D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SetJoy1DirA -- Set the direction for Joy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Joy1DirA(pin, d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Joy1DirA(int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- Number of the pin (0 for pin 9, 1 for pin 5, 2 for pin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 - 0 for input, 1 for outpu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irection for Joyport 1 Input/Output bits (pin 5,6,9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SetJoy1Di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SetJoy2Dir                             io.library/io_SetJoy2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_SetJoy2ParDir -- Set the direction for Joyport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Joy2Dir( UBYT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Joy2Dir( signal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- an UBYTE with the signals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irection for parallel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0 is pin 9, bit 1 is pin 5, bit 2 is pin 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SetJoy2Dir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SetJoy2DirA                           io.library/io_SetJoy2D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SetJoy2DirA -- Set the direction for Joypo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Joy2DirA(pin, d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Joy2DirA(int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- Number of the pin (0 for pin 9, 1 for pin 5, 2 for pin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 - 0 for input, 1 for outpu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irection for Joyport 1 Input/Output bits (pin 5,6,9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SetJoy2Di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SetParDir                               io.library/io_SetPar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SetParDir -- Set the direction for parallel bits (D0-D7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ParDir( UBYT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ParDir( signal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- an UBYTE with the signals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irection for parallel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0 is D0 (pin2), bit 1 is D1 (pin 3), ..., 7 is D7 (pin 9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SetParDir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SetParDirA                             io.library/io_SetParD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SetParDirA -- Set the direction for parallel bits (D0-D7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ParDirA(pin, d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ParDirA(int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- Number of the pin (0 for D0, 1 for D1, ..., 7 for D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 - 0 for input, 1 for outpu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irection for parallel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is pin 2, D1 is pin 3, ..., D7 is pin 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SetParDi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WriteExtParA                         io.library/io_WriteExtP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_WriteExtParA -- Set the logic state for parallel 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USY, POUT, S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WriteExtParA(pin, d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WriteExtParA(int, in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- Number of the pin (0 for BUSY, 1 for POUT, 2 for 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- 0 for logic state 0 (0 volts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for logic state 1 (5 volts)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logic state for parallel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is pin 11, POUT is pin 12, SEL is pi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WriteExtP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WriteJoy1A                             io.library/io_WriteJoy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WriteJoy1A -- Set the logic state for Joy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WriteJoy1A(pin, st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WriteJoy1A(int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- Number of the pin (0 for pin 9, 1 for pin 5, 2 for pin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 - 0 for logic state 0 (0 volts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for logic state 1 (5 volts)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logic state for Joyport 1 Input/Output bits (pin 5,6,9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SetJoy1DirA(), io.library/io_ReadJoy1Dir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WriteJoy2A                             io.library/io_WriteJoy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WriteJoy2A -- Set the logic state for Joypo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WriteJoy2A(pin, st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WriteJoy2A(int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- Number of the pin (0 for pin 9, 1 for pin 5, 2 for pin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- 0 for logic state 0 (0 volt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for logic state 1 (5 volts)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logic state for Joyport 1 Input/Output bits (pin 5,6,9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SetJoy2DirA(), io.library/io_ReadJoy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.library/io_WriteParA                               io.library/io_WriteP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_WriteParA -- Set the logic state for parallel bits (D0-D7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ParA(pin, st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io_SetParA(int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- Number of the pin (0 for D0, 1 for D1, ..., 7 for D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e - 0 for logic state 0 (0 volts), 1 for outpu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logic state for parallel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is pin 2, D1 is pin 3, ..., D7 is pin 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.library/io_SetParDir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